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6059623 от 06.06.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09 от 03.12.2024, в котором изложено существо нарушения; копией постановления по делу об административном правонарушении № 18810586240606059623 от 06.06.2024, которое вступило в силу 02.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1242012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6-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